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ast furios! - Lustiges mit Mus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rsprünglich wollte der Held des heutigen Abends Actionsfilmstar werden und mit seiner getunten Simson SR2 sein Idol Vin Diesel vom Sockel stoß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n schwenkte er auf Musik um und plante Elton John und Billy Joel gleichzeitig zu entthron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e er auch dabei knapp scheitert, kann heute live begutachtet werd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 war große Musik geplant, aber es ist Kleinkunst geword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 kommt dabei heraus, wenn sich ein Komiker an ernsthaftem Liedgut versuc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 können auch verstolperten Moderationen und halbgare Tanzeinlagen nichts mehr rausreiß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ute live am Mikro: Maxim Hofman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 hat sein Keyboard mitgebrac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uriges Fazit: Leider lus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5:53Z</dcterms:created>
  <dc:creator/>
  <dc:description/>
  <dc:language>en-US</dc:language>
  <cp:lastModifiedBy/>
  <dcterms:modified xsi:type="dcterms:W3CDTF">2023-05-03T11:39:07Z</dcterms:modified>
  <cp:revision>5</cp:revision>
  <dc:subject/>
  <dc:title/>
</cp:coreProperties>
</file>