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eihnachten - ein alter Sack bringt´s n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etex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 zu Weihnachten etwas bekommen will, muss ein Gedicht aufsagen oder ein Lied singen. Keine Panik! Das übernehmen wir für Sie. Und freuen uns auf Ihre Geschenke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r stellen Weihnachten auf den Prüfstand: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e kann das Fest optimiert werde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ucht ein Wichtel den Mindestlohn?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nn geht das Fest der Liebe endlich an die Bör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 kann der Weihnachtsmann nach dem Bescheren nicht gleich wieder was in seinem Sack mitnehmen, z.B. Tante Gisela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tz aller Probleme sagen wir "Ja!" zu Weihnachten und laden Sie alle ein. Bei uns bekommt jeder ein warmes Plätzc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tkritik deluxe - das sind Bettina Prokert und Maxim Hofmann aus Leipzig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s Duo ist seit 15 Jahren deutschlandweit, in Österreich und in der Schweiz unterwegs, hat bereits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Kabarettpreise eingeheimst und die Presse schreibt: „Kurzweilig, urkomisch, lachtränentreibend.“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e Zuschauer sagen: "Das mit der Musik hat meinem Mann am Besten gefallen."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oder auch "Witzig."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Weltkritik - "Stimmung ist unser zweiter Vorname!“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ie Presse schreibt:</w:t>
      </w:r>
    </w:p>
    <w:p>
      <w:pPr>
        <w:pStyle w:val="TextBody"/>
        <w:pBdr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Da explodiert wieder die schiere Lust an Szenenspiel, Improvisation und Musik."</w:t>
      </w:r>
    </w:p>
    <w:p>
      <w:pPr>
        <w:pStyle w:val="TextBody"/>
        <w:pBdr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Das ist das Schöne und in diesen unsteten Zeiten zunehmend Tröstliche: Dass zwei so unterschiedliche Charaktere es trotz stets kollidierender Ansichten miteinander aushalten - immer noch!"</w:t>
      </w:r>
    </w:p>
    <w:p>
      <w:pPr>
        <w:pStyle w:val="TextBody"/>
        <w:pBdr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Prokert beweist an diesem Abend übrigens wieder, dass sie alles singen und spielen kann."</w:t>
      </w:r>
    </w:p>
    <w:p>
      <w:pPr>
        <w:pStyle w:val="TextBody"/>
        <w:pBdr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Grandios wie immer Hofmanns äußerst physisches Spielen."</w:t>
      </w:r>
    </w:p>
    <w:p>
      <w:pPr>
        <w:pStyle w:val="TextBody"/>
        <w:pBdr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eipziger Volkszeitung 3.5.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semble Weltkritik delux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Die Entertainerin Bettina Prokert und der Pianist Maxim Hofmann sind in ihren Bühnenfiguren eine geniale Melange aus Herricht&amp;Preil und Valentin&amp;Karlstadt. Sie beharken und befrotzeln sich voller Hingabe und Selbstironie, springen zwischendurch immer wieder in kabarettistische Szenen und singen wundervolle satirische Lieder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s Musik-Kabarett Duo Weltkritik deluxe, Bettina Prokert und Maxim Hofmann, ist seit 18 Jahren deutschlandweit, in Österreich und in der Schweiz unterwegs und hat bereits 10 Kabarettpreise eingeheim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mmung ist unser zweiter Vorna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press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tkritik de lux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tina Prokert und Maxim Hof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tkritik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3:02:14Z</dcterms:created>
  <dc:creator>Dieter Werfel</dc:creator>
  <dc:description/>
  <dc:language>en-US</dc:language>
  <cp:lastModifiedBy/>
  <dcterms:modified xsi:type="dcterms:W3CDTF">2023-05-03T11:56:02Z</dcterms:modified>
  <cp:revision>7</cp:revision>
  <dc:subject/>
  <dc:title/>
</cp:coreProperties>
</file>