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ast furios! - Lustiges mit Mus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n und mit Maxim Hofman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urzankündigu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r Komiker Maxim Hofmann vom Leipziger „Ensemble Weltkritik deluxe“ überzeugt in seinem überzeugenden Solo mit verstolperten Moderationen, halbgaren Tanzeinlagen und hörenswertem Liedg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kündig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rsprünglich wollte der Held des heutigen Abends Actionsfilmstar werden und mit seinem getunten Mofa sein Idol Vin Diesel vom Sockel stoß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n schwenkte er auf Musik um und plante Elton John und Billy Joel gleichzeitig zu entthrone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e er auch dabei knapp scheitert, kann heute live begutachtet werd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 war große Musik geplant, aber es ist Kleinkunst geworde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s kommt dabei heraus, wenn sich ein Komiker an ernsthaftem Liedgut versuch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 können auch verstolperten Moderationen und halbgare Tanzeinlagen nichts mehr rausreiße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ute live am Mikro: Maxim Hofmann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 hat sein Keyboard mitgebrac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uriges Fazit: Leider lustig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tkritik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xim Hofma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im Hofmann stammt aus Eisenach in Thüringen, hat Theaterwissenschaften und Germanistik studiert und ist seit 2006 Teil des Kabarett-Duos "Weltkritk deluxe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ben ist er auch im Kabarett als Nörgelsäcke aus Gößnitz Teil des Ensembles und außerdem als Musiker und Regisseur beim Jugendtheater "Moortheater" in Mecklenburg-Vorpommern tät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ltkritik delu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Die Entertainerin Bettina Prokert und der Pianist Maxim Hofmann sind in ihren Bühnenfiguren eine geniale Melange aus Herricht&amp;Preil und Valentin&amp;Karlstadt. Sie beharken und befrotzeln sich voller Hingabe und Selbstironie, springen zwischendurch immer wieder in kabarettistische Szenen und singen wundervolle satirische Lieder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 Musik-Kabarett Duo Weltkritik deluxe, Bettina Prokert und Maxim Hofmann, ist seit 18 Jahren deutschlandweit, in Österreich und in der Schweiz unterwegs und hat bereits 10 Kabarettpreise eingeheim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mmung ist unser zweiter Vorna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ltkritik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5:53Z</dcterms:created>
  <dc:creator/>
  <dc:description/>
  <dc:language>en-US</dc:language>
  <cp:lastModifiedBy/>
  <dcterms:modified xsi:type="dcterms:W3CDTF">2023-05-03T11:39:07Z</dcterms:modified>
  <cp:revision>5</cp:revision>
  <dc:subject/>
  <dc:title/>
</cp:coreProperties>
</file>